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DI RIDUZIONE DEI CREDITI FORMATIVI PROFESSIONA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Spett.le</w:t>
        <w:tab/>
        <w:t xml:space="preserve">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DINE DEI DOTTORI COMMERCIALISTI E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DEGLI ESPERTI CONTABILI DI SIRACU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Viale Santa Panagia n.141/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96100 SIRACUS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Il/La sottoscritto/a ___________________________________________________________             nato/a a ________________il __________________ e residente  in _________________________   nella Via 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ttore Commercialista     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Calibri" w:ascii="Calibri" w:hAnsi="Calibri"/>
          <w:sz w:val="24"/>
          <w:szCs w:val="24"/>
        </w:rPr>
        <w:t xml:space="preserve"> Ragioniere  Commercialista        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Calibri" w:ascii="Calibri" w:hAnsi="Calibri"/>
          <w:sz w:val="24"/>
          <w:szCs w:val="24"/>
        </w:rPr>
        <w:t xml:space="preserve"> Esperto Contabile                            iscritto   all’Albo   Professionale     di   questo    Ordine    con anzianità _____________  al n.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OLTRA RICHIE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 codesto spett.le Ordine di riduzione dei crediti formativi professionali utili per l’assolvimento dell’obbligo formativo per l’anno ________ai sensi dell’articolo 5 del Regolamento per la formazione professionale continua del CNDCEC in vigore dal 1° gennaio 2016, in quanto il sottoscritto non esercita l’attività professiona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A tal fine il sottoscritto dichiara, in autocertificazione, ai sensi degli artt. 46 e 76 del D.P.R. 28/12/2000, n.445, consapevole delle responsabilità penali cui va incontro in caso di dichiarazioni non veritiere e di formazione o uso di atti fals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di non essere in possesso di Partita IVA, né soggetto al relativo obbligo in relazione ad attività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rientranti nell’oggetto della profession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di non essere iscritto alla Cassa Nazionale di Previdenza ed Assistenza, né soggetto al relativ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bblig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) di non esercitare l’attività professionale, neanche occasionalmente, in qualsiasi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Il sottoscritto si impegna, altresì, a comunicare a codesto Ordine qualsiasi eventuale modifica di quanto sopra dichiarato entro 30 gior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>Distinti salu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lì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Vr"/>
        <w:jc w:val="both"/>
        <w:rPr>
          <w:rFonts w:ascii="Garamond" w:hAnsi="Garamond" w:cs="Tahoma"/>
          <w:sz w:val="20"/>
          <w:szCs w:val="20"/>
          <w:highlight w:val="yellow"/>
        </w:rPr>
      </w:pPr>
      <w:r>
        <w:rPr>
          <w:rFonts w:cs="Tahoma" w:ascii="Garamond" w:hAnsi="Garamond"/>
          <w:sz w:val="20"/>
          <w:szCs w:val="20"/>
          <w:highlight w:val="yellow"/>
        </w:rPr>
      </w:r>
    </w:p>
    <w:p>
      <w:pPr>
        <w:pStyle w:val="V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V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u w:val="single"/>
        </w:rPr>
        <w:t>Informativa sul trattamento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, nonché di loro incaric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tolare del trattamento è l’Ordine dei Dottori Commercialisti e degli Esperti Contabili di Siracusa, con sede in Siracusa Viale Santa Panagia n.141/E  Tel.0931.64354 Fax 0931.184640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SPRESSIONE DEL CONSENSO AL TRATTAMENTO E TRASMISSIONE A TERZI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ienamente informato ai sensi dell’art. 13 del D.Lgs. 196/2003, presta il proprio assenso affinché l’Ordine dei Dottori Commercialisti e degli Esperti Contabili di Siracus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___</w:t>
        <w:tab/>
        <w:tab/>
        <w:tab/>
        <w:t xml:space="preserve">                                               </w:t>
      </w:r>
    </w:p>
    <w:p>
      <w:pPr>
        <w:pStyle w:val="Tx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x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x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x"/>
        <w:spacing w:before="0" w:after="0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COPIA DOCUMENTO D’IDENTITA’ IN CORSO DI VALIDITA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rFonts w:eastAsia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PC</dc:creator>
  <dc:description/>
  <cp:keywords/>
  <dc:language>en-US</dc:language>
  <cp:lastModifiedBy>utente</cp:lastModifiedBy>
  <cp:lastPrinted>2016-03-11T09:38:00Z</cp:lastPrinted>
  <dcterms:modified xsi:type="dcterms:W3CDTF">2016-05-18T08:46:00Z</dcterms:modified>
  <cp:revision>3</cp:revision>
  <dc:subject/>
  <dc:title>AL COLLEGIO DEI RAGIONIERI E PERITI COMMERCIALI DI SIRACUSA</dc:title>
</cp:coreProperties>
</file>